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n this lif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Charlotte Macari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n this life”  door Collin Raye of Ronan Keati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/>
        <w:t>Right Side Together, Cross, Left Side, Together, Cross, Step ¼ Right, Step Pivot, Left Rocking Ch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&amp;</w:t>
        <w:tab/>
        <w:t>RV stap opzij, LV sluit naast RV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</w:r>
      <w:r>
        <w:rPr>
          <w:rFonts w:eastAsia="Arial Unicode MS" w:cs="Arial" w:ascii="Arial" w:hAnsi="Arial"/>
          <w:sz w:val="20"/>
        </w:rPr>
        <w:t>LV stap opzij, RV sluit naast LV, LV kruis over R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&amp;</w:t>
        <w:tab/>
        <w:tab/>
      </w:r>
      <w:r>
        <w:rPr>
          <w:rFonts w:eastAsia="Arial Unicode MS" w:cs="Arial" w:ascii="Arial" w:hAnsi="Arial"/>
          <w:sz w:val="20"/>
        </w:rPr>
        <w:t xml:space="preserve">Maak ¼ draai rechtsom en RV stap naar voren, LV stap naar voren, LV+RV maak ½ draai rechtsom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&amp;</w:t>
        <w:tab/>
        <w:t>LV rock voor, gewicht terug op RV, LV rock achter, gewicht terug op RV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Step Forward Left With Sweep, Right Twinkle, Left Twinkle With ½ To Left, Cross, Side Step, Cross Rock, Recover, Step ¼ Right , Full Turn Righ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LV stap naar voren en zwaai RV van achter naar vore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RV kruis over LV, LV stap schuin naar achter, RV stap schuin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 kruis over RV, maak ¼ draai linksom en RV stap achter, draai ¼ door en LV stap opzij 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&amp;</w:t>
        <w:tab/>
        <w:t>RV kruis over LV, LV stap opzij, RV kruis/rock over LV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Maak ¼ draai rechtsom en RV stap naar voren, draai ½ door en LV stap achter, draai ½ door en RV stap naar voren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of stap naar voren LV, RV op &amp;1 als eenvoudigere optie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ft Step Pivot, Step, Right Step Pivot ¼, Cross, Left Side Rock, Recover, Step Left Behind With Sweep, Weave</w:t>
        <w:br/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2&amp;3</w:t>
        <w:tab/>
        <w:t>LV stap naar voren, LV+RV maak ½ draai rechtsom, LV stap naar voren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</w:t>
        <w:tab/>
        <w:t>RV stap naar voren, maak ¼ draai linksom, RV kruis over LV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</w:t>
        <w:tab/>
        <w:t>LV rock opzij, gewicht terug op RV, LV kruis achter RV en RV zwaai van voor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kruis achter LV, LV stap opzij, RV kruis over LV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>
          <w:szCs w:val="20"/>
          <w:lang w:val="en-GB"/>
        </w:rPr>
      </w:pPr>
      <w:r>
        <w:rPr/>
        <w:t>Touch, Touch, Weave, Sway Right, Sway Left, Two Quick Sways R,L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2,3</w:t>
        <w:tab/>
        <w:t>LV tik voor aan, LV tik link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kruis acht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stap/rock opzij en zwaai heupen rechts, gewicht terug op LV en zwaai heupen naar 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Zwaai heupen naar links, (stap naar rechts op tel 1 om de dans opnieuw te start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estart / Tag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jdens de derde muur dans je na tel 2&amp;3 van het tweede blok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</w:t>
        <w:tab/>
        <w:t>LV kruis over RV, maak ¼ draai linksom op LV en tik RV naast LV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en start de dans opnieuw op 12:00 uur.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33:00Z</dcterms:created>
  <dc:creator>Tom</dc:creator>
  <dc:description/>
  <dc:language>en-US</dc:language>
  <cp:lastModifiedBy>Tom</cp:lastModifiedBy>
  <cp:lastPrinted>2008-10-05T21:50:00Z</cp:lastPrinted>
  <dcterms:modified xsi:type="dcterms:W3CDTF">2010-03-14T21:33:00Z</dcterms:modified>
  <cp:revision>2</cp:revision>
  <dc:subject/>
  <dc:title>Headphones</dc:title>
</cp:coreProperties>
</file>